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1 октября 2022 года                                                                                                                 № 33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Лавринович Виктория Эдуардовна – заместитель директора по воспитательной работе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Жданова Венера Фаритовна – ведущий специалист управления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17 по 21 ок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17 по 21 ок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7 человек; подготовлены ответы по запросам разных инстанций – 7, сформировано запросов – 4; осуществлены выезды с обследованием в семьи в с. Большеникольское, пос. Крутоярский, с. Октябрьское, дер. Нововарламово; подготовлены проекты постановления Главы района: 2 – о разрешении проведении сделки купли-продажи жилого помещения, 1 – о разрешении снятия денежных средств с банковского счета, принадлежащего несовершеннолетнему; подготовлены акты обследования по сохранности жилья – 1, акты условий проживания несовершеннолетних – 6, акты по запросам суда - 1; принято участие в заседаниях суда – 8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1965 – принято заявлений, 902 – назначено дел, 992 – отказано, 71 дело в работе)  и передача на выплату; ведется подготовка в ПК Тула к выплате пособий; закончен прием заявлений на ЕСП к школе (150 – принято заявлений, отправлена заявка на денежные средства в МСО); выдано 6 справок на социальную стипендию; ведется работа по принятию документов на выдачу удостоверений «многодетная семья Челябинской области»; подготовлен 1 проект решения ответа на заявление поступившее на ПГС2; принято заявление от 1-й семьи мобилизованных граждан для единовременной выплаты на детей до 18 лет, личное дело направлено в МСО; 17.10.2022 г. и 21.10.2022г. принято участие в заседании комиссии по ЕСП; подготовлен отчет о проделанной работе отдела за 3 квартал 2022 г.; подготовлен ответ на требование прокуратуры район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54 человека; осуществляется обмен данными с поставщиками услуг - выгрузка и загрузка файлов в ПК «Тула», проверка загруженных данных; 17.10.2022 г. и 21.10.2022г. принято участие в заседании комиссии по ЕСП; подготовлен отчет о проделанной работе отдела за 3 квартал 2022 г.; выдано 2 справки на социальное погребение; в ПК ТУЛА отработан список должников по судебным решениям за услугу теплоснабжения; проведено обследование жилых помещений 3 семей, в том числе 1 семьи мобилизованных граждан на предмет определения права семьи на ЕСП по ВДГО; принято 2 заявления на ЕСП по ВДГО от семей мобилизованных граждан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ется работа с социальными картами по семьям мобилизованных, раненых, погибших;</w:t>
      </w:r>
      <w:r>
        <w:rPr>
          <w:rFonts w:cs="Times New Roman" w:ascii="Times New Roman" w:hAnsi="Times New Roman"/>
          <w:iCs/>
          <w:sz w:val="24"/>
          <w:szCs w:val="24"/>
        </w:rPr>
        <w:t xml:space="preserve"> выдано 1 удостоверение ВТ ЧО; выдана путевка на оздоровление ветерану труда (не имеющему группы инвалидности) в санаторий «Металлург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: за неделю проконсультировано 37 человек по назначению субсидии; ведется прием и назначение дел на выплату субсидий - принято 46 заявлений, назначено - 46 дел; проверено 120 дел по назначению субсидии за октябрь 2022 г.; подготовлено 5 ответов на запрос нотариуса.  Работа по социальному контракту: ; принято 17 отчетов по исполнению мероприятий по заключенным социальным контрактам, 2 отчета по эффективности выполнения; в ПУФ ЕГИССО занесена информация по 25 заключенным социальным контрактам; проведено обследование по выполнению условий заключенного контракта в д. Барсучье, с. Октябрьское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данова Венера Фаритовна – о проделанной работе и предстоящих планах:  ведется работа по актуализации инструкции по делопроизводству УСЗН; ведется работа по актуализации составления муниципальных заданий подведомственными учреждениями; работа с приказами по основной деятельности Управления  и по личному составу; в планах –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 табель рабочего времени за 1-ю половину октября 2022 г.; работа с документами на увольнение и прием на работу сотрудников управления; информация по военнообязанному работнику, вновь принятому на работу в Управление, направлена в ВУС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проведена выгрузка отчета в ГИС ЖКХ; работа по установке ПО и наработанной информации на новые системные блоки в отделе бухгалтерского учет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30 заявок на общую сумму 2 497 тыс. руб., выписки разнесены в ПК 1С; подготовлена информация по запросам МСО, администрации района; внесены изменения в штатное расписание в связи с уволившимися сотрудниками, в бюджетные обязательства; произведен расчет уволившихся сотрудников; заявка на снятие ПОФ по УСЗН направлена в МСО; начисление заработной платы за первую половину октября 2022 г. и отпускных сотрудникам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17.10.2022 г. и 21.10.2022 г. принято участие в заседании комиссии по ЕСП; на ПГС2 за неделю принято 1 заявление, принято решение и подписано – 0, в работе – 1; подготовлен отчет о проделанной работе УСЗН за 3 квартал 2022 г.; подготовлено личное дело на рассмотрение межведомственной комиссии для оказания материальной помощи за счет средств муниципального бюджета семье Греб М.П., пострадавшей от пожара; внесены изменения в приказ УСЗН по внесению изменений в Порядок назначения и выплаты ЕСП; работа по ОТ в связи с поступлением 2-х новых сотрудников на работу в Управление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принято участие в региональном  конкурсе «Охрана труда по травматизму», занято 1 место; проведена беседа с учетной семьей Кулик; подготовлено 2 личных дела на заезд 25.10.2022 г. семьи в санаторий Куса «Мать и дитя»; принято 3 заявления на оказание ЕСП; направлено личное дело в МСО для постановки в очередь на определение в дом-интернат Коротовских А.Н.;  проведен межведомственный патронаж 5 семей, состоящих на профилактическом учете; закончена работа с 10.10.2022 г. ОДП оздоровительной смены для группы из 32 граждан, 8 из которых с подвозом из с. Подовинное; предоставлена социальная услуга инвалиду 1 группы «социальное такси» для поездки на зубопротезирование в с. Еткуль; отработан список инвалидов для предоставления подарочных наборов ко Дню инвалида; выдано из пункта проката ТСР (ходунки); планах – патронаж семей с несовершеннолетними детьми; подготовка к участию в районном фестивале «Мы единый народ»; открытие смены ОДП с 24.10.2022 г. для 30 граждан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авринович Виктория Эдуардовна - о проделанной работе и планы работы: списочный состав воспитанников – 11 (по факту 10) детей в отделении реабилитации, 10 (по факту 8) детей в дневном отделении; проведен консилиум; сопровождение воспитанников в медицинские учреждения на проведение обследования и лечения; патронаж 2 семей с несовершеннолетними детьми; заключен договор на постинтернатное сопровождение с Тимофеевой Д.; подготовлен план мероприятий к правовому дню «Всероссийская помощь детям»; принято участие во всероссийской интернет-олимпиаде «Безопасность в интернете», получен диплом победителя; размещена на АИС заявка на приобретение сушильной машины на сумму 57 110 рублей; проведена профилактическая беседа с воспитанницей Мартемьяновой К.; в планах – текущая работа.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ной работе по заполнению социальных карт на семьи мобилизованных граждан, раненным, погибшим о нуждаемости в предоставлении мер соцподдерки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10.2022 г. проведение субботника на прилегающей территории к зданию УСЗН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17.10.2022 г. и 21.10.2022 г. заседание комиссии по ЕСП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4.10.2022 г. заседание комиссии по ЕСП, комиссии на ЕСП по установке ВДГ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5.10.2022 г. участие в 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6.10.2022 г. обучающее ВКС МСО по пособиям на дет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 С., начальнику отдела опеки Резевич Т. Л., директору МУ КЦСОН Разорвиной Е. В., заместителю директора МКУСО СРЦ Лавринович В. Э. – осуществить контроль, проведение профилактической работы  с учетными семьями несовершеннолетних (Пятков Г., Мартемьянова К., Кулик В., Захарова М. и др.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МКУСО СРЦ Лавринович В. Э. – подготовить заявку для включения в повестку СППК вопрос о снятии с постинтернатного сопровождения достигшего 23 лет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подготовить памятки по мерам социальной поддержки мобилизованным гражданам и членам его семьи;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0-24T13:42:00Z</cp:lastPrinted>
  <dcterms:modified xsi:type="dcterms:W3CDTF">2022-10-24T08:54:00Z</dcterms:modified>
  <cp:revision>561</cp:revision>
  <dc:subject/>
  <dc:title>ПРОТОКОЛ № 1</dc:title>
</cp:coreProperties>
</file>